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Vrijwilligers</w:t>
      </w:r>
      <w:r>
        <w:rPr>
          <w:rFonts w:cs="Arial" w:ascii="Arial" w:hAnsi="Arial"/>
          <w:i/>
          <w:color w:val="0000FF"/>
          <w:sz w:val="36"/>
          <w:szCs w:val="36"/>
        </w:rPr>
        <w:t>trofee</w:t>
      </w:r>
      <w:r>
        <w:rPr>
          <w:rFonts w:cs="Arial" w:ascii="Arial" w:hAnsi="Arial"/>
          <w:b/>
          <w:i/>
          <w:color w:val="0000FF"/>
          <w:sz w:val="36"/>
          <w:szCs w:val="36"/>
        </w:rPr>
        <w:t xml:space="preserve"> Leusde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glement verkiezing betreffende toekenning Leusdense Vrijwilligersprij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KEL 1</w:t>
        <w:tab/>
        <w:t>BEGRIPSOMSCHRIJVING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COMITÉ</w:t>
        <w:tab/>
        <w:tab/>
        <w:t>COMITÉ VRIJWILLIGERSTROFEE LEUSD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  <w:tab/>
        <w:t>JURY</w:t>
        <w:tab/>
        <w:tab/>
        <w:t>JURY BESTAANDE UIT DE VIJF LEDEN VAN HET COMIT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ORGANISATIE</w:t>
        <w:tab/>
        <w:t>STICHTING, VERENIGING OF GEVESTIGDE GROEP VAN VRIJWILLI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 xml:space="preserve">ACTIVITEIT </w:t>
        <w:tab/>
        <w:t>GEHEEL VAN ACTIVITEITEN OM BINNEN LEUSDEN EEN DOEL TE BEREIK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  <w:tab/>
        <w:t>FORMULIER</w:t>
        <w:tab/>
        <w:t>DEELNAMEFORMULIER BESTAANDE UIT DE VOLGENDE VERPLICHTE GEGEVE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TIVATIE – WAAROM UW ORGANISATIE DE PRIJS ZOU MOETEN WIN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KEL 2</w:t>
        <w:tab/>
        <w:t>AANMELDEN ORGANISATIE/PROJECT VOOR MEDEDING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6"/>
          <w:szCs w:val="16"/>
        </w:rPr>
        <w:t>-</w:t>
        <w:tab/>
        <w:t>AANMELDEN VAN PROJECT DOOR ORGANISATIE DIENT TE GESCHIEDEN DOOR MIDDEL VAN HET INDIENEN VAN HET DEELNAMEFORMULIER VÓÓR EEN DOOR HET COMITÉ VASTGESTELDE DAT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KEL 3</w:t>
        <w:tab/>
        <w:t>VOORWAARDEN VOOR MEDEDING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</w:t>
        <w:tab/>
        <w:t>MEDEDINGING STAAT OPEN VOOR ORGANISATIES DIE HUN VRIJWILLIGERSWERK BINNEN DE GEMEENTE LEUSDEN VERRICHTEN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</w:t>
        <w:tab/>
        <w:t>VOOR ORGANISATIES GEVESTIGD BUITEN DE GEMEENTE LEUSDEN, MAAR MET EEN (DEEL)WERKGEBIED BINNEN DE GEMEENTE, GELDT DAT HIERBIJ OOK VRIJWILLIGERS INGESCHREVEN IN DE GEMEENTE LEUSDEN BETROKKEN MOETEN ZIJ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KEL 4</w:t>
        <w:tab/>
        <w:t>VERKIEZINGSPROCED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</w:t>
        <w:tab/>
      </w:r>
      <w:r>
        <w:rPr>
          <w:rFonts w:cs="Arial" w:ascii="Arial" w:hAnsi="Arial"/>
          <w:b/>
          <w:sz w:val="16"/>
          <w:szCs w:val="16"/>
        </w:rPr>
        <w:t>NOMIN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</w:t>
        <w:tab/>
        <w:t>ELK JURYLID KIEST OP GELEIDE VAN DE IN DE FORMULIEREN GEFORMULEERDE VERPLICHTE GEGEVENS VIJF PROJECTEN IN DE RANGVOLGORDE 1 T/M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2</w:t>
        <w:tab/>
        <w:t>1.</w:t>
        <w:tab/>
        <w:t xml:space="preserve">IN DE DAARTOE BELEGDE VERGADERING MAAKT ELK JURYLID ZIJN KEUZE </w:t>
      </w:r>
    </w:p>
    <w:p>
      <w:pPr>
        <w:pStyle w:val="Normal"/>
        <w:ind w:left="708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N RANGVOLGORDE 1 T/M 5 BEKEND</w:t>
      </w:r>
    </w:p>
    <w:p>
      <w:pPr>
        <w:pStyle w:val="Normal"/>
        <w:ind w:left="1410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RANG 1 SCOORT MET 10, RANG 2 MET 8, RANG 3 MET 6, RANG 4 MET 4 EN RANG 5 MET 2 PUNTEN</w:t>
      </w:r>
    </w:p>
    <w:p>
      <w:pPr>
        <w:pStyle w:val="Normal"/>
        <w:ind w:left="1410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OR OPTELLING VAN DE PUNTEN PER PROJECT WORDEN DE RESPECTIEVE EINDSCORES BEPAALD</w:t>
      </w:r>
    </w:p>
    <w:p>
      <w:pPr>
        <w:pStyle w:val="Normal"/>
        <w:ind w:left="1410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DE VIJF PROJECTEN MET DE HOOGSTE EINDSCORES BEPALEN DE GENOMINEERDE ORGANISATIES</w:t>
      </w:r>
    </w:p>
    <w:p>
      <w:pPr>
        <w:pStyle w:val="Normal"/>
        <w:ind w:left="1410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N GEVAL VAN GELIJKE EINDSCORES BESLIST DE J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</w:t>
        <w:tab/>
      </w:r>
      <w:r>
        <w:rPr>
          <w:rFonts w:cs="Arial" w:ascii="Arial" w:hAnsi="Arial"/>
          <w:b/>
          <w:sz w:val="16"/>
          <w:szCs w:val="16"/>
        </w:rPr>
        <w:t>VERKIEZ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sz w:val="16"/>
          <w:szCs w:val="16"/>
        </w:rPr>
        <w:t>UIT DE VIJF GENOMINEERDE ORGANISATIES KIEST DE JURY DE WINNAAR VAN DE LEUSDENSE</w:t>
      </w:r>
    </w:p>
    <w:p>
      <w:pPr>
        <w:pStyle w:val="Normal"/>
        <w:ind w:left="1416" w:hanging="7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RIJWILLIGERSPRIJ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KEL 5</w:t>
        <w:tab/>
        <w:t>ALGEME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 VOORKOMENDE ZAKEN WAARIN DIT REGLEMENT NIET, OF NIET NAAR BEHOREN VOORZIET, GELDT DE BESLISSING VAN DE JURY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. vtl Leusdense vrijwilligersprijs reglemen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0:00Z</dcterms:created>
  <dc:creator>Coenen</dc:creator>
  <dc:description/>
  <cp:keywords/>
  <dc:language>en-US</dc:language>
  <cp:lastModifiedBy>Marije Bakker</cp:lastModifiedBy>
  <cp:lastPrinted>2009-06-14T15:13:00Z</cp:lastPrinted>
  <dcterms:modified xsi:type="dcterms:W3CDTF">2023-03-31T10:30:00Z</dcterms:modified>
  <cp:revision>2</cp:revision>
  <dc:subject/>
  <dc:title>SGL verkiezingsreglement sportvrijwilli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9000.000000000</vt:lpwstr>
  </property>
  <property fmtid="{D5CDD505-2E9C-101B-9397-08002B2CF9AE}" pid="3" name="display_urn:schemas-microsoft-com:office:office#Author">
    <vt:lpwstr>Marije Bakker</vt:lpwstr>
  </property>
  <property fmtid="{D5CDD505-2E9C-101B-9397-08002B2CF9AE}" pid="4" name="display_urn:schemas-microsoft-com:office:office#Editor">
    <vt:lpwstr>Marije Bakker</vt:lpwstr>
  </property>
</Properties>
</file>